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el Serantes Cris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nato a Valparaiso (Chile), faceva vento, a Valparaiso c’è sempre vento, fu lì che m’innamorai delle bandiere e degli aquiloni. Più tardi, ai miei diciotto anni, spintonato da certi eventi mi trovai in un aereo che andava verso la Spagna e che mi abbandonò in Galicia. Imparai a vivere in mezzo ai boschi, sotto la pioggia e il silenzio incessante spezzato solo dal suono lontano delle cornamuse. Iniziai i miei studi d’astrologia, fra le donne che lavoravano la terra e guardavano il cielo, per indovinare quando le bestie partoriranno e quale sarà la data precisa dello spuntare dei fiori; m’innamorai di una di esse che mi sposò per un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un decennio di stanza in Galizia, feci le mie valige determinato ad iniziare il viaggio che mi riconducesse fino a Valparaiso dove non arrivai mai. Cosi fu che mi trovai a Milano dove vivo da più di un decennio inoltrato; decisi di rifarmi il look: cambiai pettinatura, idioma e comprai una nuova valigia. Tornai ad innamorarmi di una poliglotta che si divertiva a cantarmi canzoni d’amore e nuovamente fui sposato per un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esta città collaboro con delle scuole di periferia, che raggiungo facendo il pendolare, e quando mi muovo al suo interno, viaggio in bicicletta e in bicicletta mi si può vedere ritornare a casa ogni sera dalla  scuole d’arte drammatica, dove insegno “a recitar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sa ho un giardino composto di una trentina di vasi che curo personalmente, sono le più belle piante del cortile ed insieme a loro aspetto sempre di vedere il cielo, il cielo a Milano è una conqui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cio molte altre cose, materia per un romanzo, io scrivo poesie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56:00Z</dcterms:created>
  <dc:creator>x</dc:creator>
  <dc:description/>
  <dc:language>en-US</dc:language>
  <cp:lastModifiedBy>Paolo</cp:lastModifiedBy>
  <cp:lastPrinted>2004-04-27T11:26:00Z</cp:lastPrinted>
  <dcterms:modified xsi:type="dcterms:W3CDTF">2004-04-27T09:56:00Z</dcterms:modified>
  <cp:revision>2</cp:revision>
  <dc:subject/>
  <dc:title>La musica per camaleonti</dc:title>
</cp:coreProperties>
</file>